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Kapustein's Library of Clip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0         05-01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Howard Kapustei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n overworked college student who took tim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ing so I could put this all together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 to be of use, and would like to see mor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a small contribution might inspire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can be any amount you wish. I recommend $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end whatever you think this library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ll contributions, comments,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Meadow, NY  1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at The BOSS BBS in New Jersey: (201) 568-7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nterest in Clipper, I highly recommend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k Lesko runs a Clipper conference where you can talk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s from around country as well as check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Clipper, including bug lists, UDF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cluded with Howard Kapustein's Library Ver. 0.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lib01.lib      - Howard Kapustein's Library Ver.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lib01.doc      - documentation for Library Ver.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test01.prg     - use this to test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of the functions listed here, just includ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your code and add the library file when link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other excellent library of Clipper functions, check out D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ko's libraries DL1A and DL1B (for use with Winter'85 and Autumn'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respectively). And don't forget to call The BOSS BBS (201) 568-7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ard Kapustein distributes these functions sole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and offers no warrantie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Kapustein shall not bear any liability o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user or entity with respect to any liability,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caused, or alleged to be caused directly,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unctions contained in this produ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interruption of services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ory profits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operation of any of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Kapustein makes no warranties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 software product, it's merchanti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Kapustein shall not be held lia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even if Howard Kapustein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any of the functions contained in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orporate any of the functions in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you develop, and you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s to anyo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make copies of the library, an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ong to other users of Clipper. so a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uate the dBASE language, and the Clipp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ource code is released with this library,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release onto the BBS sytem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d download copies of Howard Kapustein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any bulletin board you like, and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Howard Kapustein's Library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arged, and all Copyright notic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 source code is released with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a copy, contact me and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o you. Howard Kapustein reserves the righ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source code at any time, as well 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payment in exchange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is a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s a trademark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with the legal mumbo-jumbo. Here are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CENT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@ 3,CENTER(mem_var) SAY me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the column to print at so &lt;mem_va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t th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returns INT((80-LEN(mem_var))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message =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3,CENTER(message) S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DOL_S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DOL_STR(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numeric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character string in the form $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onvert a number to a dollar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a negative number is converted,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$-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first 2 decimal plac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m_dol = DOL_STR(62378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$62,378.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dol = DOL_STR(-1274.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$-1,274.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dol = DOL_STR(7422.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$7,422.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MO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MOD(&lt;expN&gt;,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N&gt;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remainder of &lt;expN&gt;/&lt;exp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the remainder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parameters passed to MOD() must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m_var = MOD(5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MOD(4.5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ISSTA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ISSTATE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is a 2-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.T. if &lt;expC&gt; is a valid 2-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test if an entry is a valid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SSTATE() checks if the parameter passed to it is &lt;ex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must be all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?ISSTATE("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ISSTATE(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STABBR(), STFU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MO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MOD(&lt;expN&gt;,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N&gt;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N&gt;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&lt;expN&gt; remainder of &lt;expN&gt;/&lt;exp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find the remainder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parameters passed to MOD() must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m_var = MOD(5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var = MOD(4.5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m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STABB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STABBR(&lt;expC&gt;,&lt;exp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is a st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L&gt; is whether STABBR should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the 2-letter abbreviation of &lt;exp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onvert a state name to its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&lt;expC&gt; is not a state name, "**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?STABBR("NEW YORK",.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STABBR("NEW",.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STABBR("New York",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STABBR("New",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 1                    STFULL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mem_var = STFULL(&lt;exp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&lt;expC&gt; is a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the state name for the abbreviation &lt;exp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onvert a state abbreviation to i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&lt;expC&gt; is not a state abbreviation, "*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pC&gt; must be all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?STFULL("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New Y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STFULL(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turns "*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